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120"/>
        <w:rPr>
          <w:rFonts w:ascii="Arial" w:hAnsi="Arial" w:cs="Arial"/>
          <w:b/>
          <w:b/>
          <w:sz w:val="24"/>
        </w:rPr>
      </w:pPr>
      <w:r>
        <w:rPr>
          <w:rFonts w:cs="Arial" w:ascii="Arial" w:hAnsi="Arial"/>
          <w:b/>
          <w:sz w:val="24"/>
        </w:rPr>
      </w:r>
    </w:p>
    <w:p>
      <w:pPr>
        <w:pStyle w:val="Heading2"/>
        <w:jc w:val="right"/>
        <w:rPr/>
      </w:pPr>
      <w:r>
        <w:rPr>
          <w:rFonts w:cs="Arial" w:ascii="Arial" w:hAnsi="Arial"/>
          <w:lang w:eastAsia="it-IT"/>
        </w:rPr>
        <w:t>Catanzaro 24 Giugno 2019</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COSA VUOLE 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tanto sarebbe cosa saggia chiedere alla Vergine Maria: Madre mia sei contenta di me? E ancora: Madre mia, cosa vorresti che io facessi per te? Se la coscienza con la quale agiamo è lassa, tutto per noi va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coscienza è certa, facciamo cose che noi pensiamo siano buone, mentre in verità poi tanto buone non sono. Se la coscienza è supina o crassa o affettata neanche vogliamo conoscere il bene da f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i la coscienza è retta, allora alla domanda si risponde con la fedeltà o l’infedeltà alla Parola, non solo nelle grandi cose, ma anche in quelle piccolissime. Urge che ogni discepolo di Gesù diventi di coscienza r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Signore era in liti con il suo popolo, il profeta Michea chiese alla sua coscienza cosa fosse gradito al suo Dio. La risposta è stata sul fare cose per il Signore, ma non sull’obbedienza, sull’umiltà, sull’asco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scoltate dunque ciò che dice il Signore: «Su, illustra la tua causa ai monti e i colli ascoltino la tua voce!». Ascoltate, o monti, il processo del Signore, o perenni fondamenta de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Signore è in causa con il suo popolo, accusa Israele. Popolo mio, che cosa ti ho fatto? In che cosa ti ho stancato? Rispondimi. Forse perché ti ho fatto uscire dalla terra d’Egi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i ho riscattato dalla condizione servile e ho mandato davanti a te Mosè, Aronne e Maria? Popolo mio, ricorda le trame di Balak, re di Moab, e quello che gli rispose Balaam, figlio di Beor.</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còrdati di quello che è avvenuto da Sittìm a Gàlgala, per riconoscere le vittorie del Signore». Con che cosa mi presenterò al Signore, mi prostrerò al Dio altissimo? Mi presenterò a lui con olocausti, con vitelli di un an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radirà il Signore migliaia di montoni e torrenti di olio a miriadi? Gli offrirò forse il mio primogenito per la mia colpa, il frutto delle mie viscere per il mio peccato?». Uomo, ti è stato insegnato ciò che è bu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ciò che richiede il Signore da te: praticare la giustizia, amare la bontà, camminare umilmente con il tuo Dio. La voce del Signore grida alla città e chi ha senno teme il suo nome: «Ascoltate, tribù e assemblea della cit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Mi 6,1-12). Coscienza nella Legge, risposta dall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cienza nel male, risposta dal peccato. Coscienza intorpidita,  risposta dall’amoralità. Coscienza cieca, risposta dalle tenebre. Coscienza da idolatra, risposta dalla stoltezza, dall’insipienza, dalla negazion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isposta rivela sempre lo stato della coscienza. Fin dove può giungere la coscienza? Fino al soffocamento della verità, al peccato contro lo Spirito Santo, alla superbia e presunzione di pensare di ingannare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uò anche pensare di ingannare il Signore. Si può anche credere di averlo ingannato. Il Signore si lascia ingannare per saggiare il nostro cuore e vedere fin dove giunge la nostra malvagità e cattive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 Lui prende in mano il libro sigillato della storia e inizia ad aprire i sigilli e ogni nostro pensiero viene posto alla luce del sole. Il Signore si lascia ingannare per conoscere tutta la potenza della nostra stol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risto Gesù si è lasciato catturare, giudicare, flagellare, sputare, deridere, incoronare di spine, schiaffeggiare, crocifiggere. L’uomo cosa ha pensato? Finalmente ho vinto. Poi Gesù è risorto ed è il Vivente Et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noi abbiamo soffocato la verità nell’ingiustizia perseveriamo per la nostra strada che conduce alla perdizione eterna. Chi vuole rispondere con verità alla Madre di Dio deve farsi di coscienza re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coscienza è retta? Quando vi è perfetta conformazione tra il suo discernimento e la Parola di Dio e di Cristo. Oggi trovare una coscienza retta è vera rarità. Manchiamo del vero Dio e del vero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cessariamente agiremo con una coscienza modellata sul nostro stato spirituale. Più immersa nel peccato è la nostra vita e più devastata è la coscienza. Da una coscienza devastata, le risposte saranno sempre fals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allora vuole la Vergine Maria? Che ascoltiamo la sua voce e che facciamo tutto ciò che Cristo ci ha chiesto di fare per Lui. Cosa vuole Gesù? Che facciamo conoscere la sua Parola ad ogni uomo de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COSA VUOLE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facessimo la stessa domanda a Gesù, cosa noi gli risponderemmo? Di sicuro la nostra risposta non sarebbe secondo le attese del suo cuore. Vi è sempre grande distanza tra le sue attese e la nostra rispo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ignore Gesù non vuole cose da noi. Vuole invece che noi ascoltiamo la sua voce, facciamo la sua volontà, obbediamo alla sua Parola. Qual è oggi la volontà di Gesù: che la sua Parola sia ricordata al mondo in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verità non è volontà di oggi, ma volontà di sempre. Non solo è volontà di sempre, ma è anche comando esplicito. Andate in tutto il mondo, fate discepoli tutte le nazioni, battezzate, insegnate ad osserva la mi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comando si obbedisce o si disobbedisce. Il comando si ascolta o non si ascolta. Non c’è interpretazione del comando. Andate significato solo andate. Fate discepoli significa solo fate discepoli. Non 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Battezzate significa battezzate. Insegnate ad osserva quanto vi ho comandato significa insegnate ad osservare quanto vi ho comandato. Non c’è interpretazione del comando, ma solo purissima obbedienza ad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ente può intervenire nel comando, ma solo per dare ad esso ogni obbedienza di sapienza, intelligenza, timore del Signore, pietà, fortezza, consiglio, conoscenza, scienza, che vengono da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anto il Signore comanda ai suoi adoratori: “Ascolta, Cristiano: Cristo Signore è il nostro Dio. Unico è il nostro Cristo. Non c’è altro Cristo al di fuori di Lui. Solo Lui è il Redentore, il Salvatore, la Verità e 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Lui è il Mediatore unico, universale, tra il Padre e l’intera creazione. Al di fuori di Lui non c’è altro Redentore, altro Salvatore, altro Mediatore. Al di fuori di Lui non c’è né vita eterna, né luce, né vera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 amerai Cristo Gesù, il tuo Dio e Signore, con tutto il cuore, con tutta l’anima e con tutte le forze. Per Lui rinnegherai te stesso, prenderai la tua croce, lo seguirai. Solo con Lui e in Lui otterrai la ver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i precetto che oggi ti do – Amerai Cristo Gesù – ti stia fisso nel cuore. Lo ripeterai ai tuoi figli, ne parlerai quando ti troverai in casa tua, quando camminerai per via, quando ti coricherai e quando ti alzera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 lo legherai alla mano come un segno, ti sarà come un pendaglio tra gli occhi e lo scriverai sugli stipiti della tua casa e sulle tue porte (Cfr. Dt 6,4-9).  È Cristo il cuore del Cristiano. Il Cristiano non può avere altr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il cuore del Cristiano, Cristo Gesù dovrà essere il cuore di ogni cuore, dl ogni altro uomo. L’uomo sarà uomo, vero uomo, quando nel suo petto batterà il cuore di Gesù Signore. È questo che vuole Gesù da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vuole ancora Gesù? Che nessuno pensi che dalla trasgressione della sua volontà vengano per lui benedizione, successo terreno, abbondanza di beni, gloria, onore, riuscita in tutto ciò che si op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bene al Cristiano viene dall’obbedienza alla voce del suo Cristo, del suo Signore, del suo Messia e Dio. Si disobbedisce alla sua voce, si trasgrediscono i suoi Comandamenti, non c’è successo e non c’è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nostra stoltezza: pensare che dall’obbedienza alla sua voce derivi per noi un grande male. Questo è vero pensiero diabolico. Il male è solo nella disobbedienza alla sua voce, alla sua volontà, al suo coma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ale per noi viene dagli scandali, dai vizi, dalla giustificazione del male, dalla dichiarazione del peccato come via di vera umanità. Ogni male sorge dalla disobbedienza, mai dall’obbedienza, mai dalla fedeltà 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nostra grande insipienza: pensare che il bene del mondo venga dalla non più predicazione di Cristo Signore, dal tacere il suo nome, dal ridurre Lui, il Signore e Dio, ad uno dei tanti fondatori di relig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ome se noi pensassimo che il bene di tutti i pesci del mare, piccoli e grandi, fosse la privazione dell’acqua nella quale essi vivono. Possiamo anche togliere l’acqua, ma senza acqua essi mai potranno viv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è per Gesù: è Lui, solo Lui, l’acqua della vita. Possiamo anche rinnegarlo, possiamo tacere il suo nome, non parlare più di Lui, elevare ogni altro uomo a redentore e salvatore, il mondo però rimane nella mor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cuno potrebbe dire: Nel libro di Giona non è forse detto a tutto l’equipaggio e ai passeggeri della nave di pregare ognuno il suo Dio? “Ma il Signore scatenò sul mare un forte v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vi fu in mare una tempesta così grande che la nave stava per sfasciarsi. I marinai, impauriti, invocarono ciascuno il proprio dio e gettarono in mare quanto avevano sulla nave per alleggerirla.</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 xml:space="preserve">Intanto Giona, sceso nel luogo più in basso della nave, si era coricato e dormiva profondamente. Gli si avvicinò il capo dell’equipaggio e gli disse: «Che cosa fai così addormentato? Àlzati, invoca il tuo 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orse Dio si darà pensiero di noi e non periremo» (Gn 1,4-6). Sono i marinai che invocano ognuno il suo Dio. Essi erano pagani. Adoravano ognuno il loro Dio. Non conoscevano il Dio vivo e vero, l’unico ve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lo conosciamo, noi sappiamo che uno solo è il Signore, il Dio vivo e vero, e uno solo è il suo Mediatore. Noi dobbiamo insegnare ad ogni uomo a invocare il vero Dio, per mezzo del vero Cristo. È obbligo di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vuole allora Gesù? Che ci convinciamo che fuori della sua Parola, della sua grazia, della sua verità, della sua giustizia e della sua pace, non c’è né verità, né grazia, né pace, né giustizia per l’uomo, per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uole che noi sempre testimoniamo questa fede e invitiamo a credere in Lui, vivendo per Lui e con Lui, ogni altro uomo. È la sua volontà. Se diamo annunciamo, predichiamo, diamo Lui ad ogni uomo, siamo Cristi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vuole che mai pensiamo che possiamo essere nella vita e nella benedizione o che il mondo possa trovare pace, gioia, vita eterna, se noi vendiamo Lui al diavolo, alla falsità, alla menzogna, al male, a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vuole che mai cediamo che l’obbedienza alla sua voce possa procurarci un qualche male, anche minimo. Dall’obbedienza è il nostro vero bene, nel tempo e nell’eternità. Dall’obbedienza è tutto per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invece aboliamo l’obbedienza, introduciamo la disobbedienza alla sua voce pensando che il bene venga per noi da questa diabolica trovata. Dobbiamo convincerci: tutto è dall’obbedienza e dalla fedeltà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amo nel peccato, quando abbiamo venduto la nostra coscienza alla trasgressione e al male, allora, solo allora, questo pensieri e trovate diaboliche vengono nel nostro cuore e lo inquinano. Cristo è tutto per noi.</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L’ETERNITÀ SI SCEGL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ciò che ogni uomo è chiamato a fare ha un solo fine: raggiungere il regno eterno, la beatitudine, il paradiso. A nulla serve che l’uomo guadagni il mondo intero, se poi perde la sua anima e si danna in e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rischio della perdizione eterna si sta fortemente universalizzando. Questo accade perché dalla predicazione del Dio vivo e vero si è passati alla predicazione di un Dio senza più alcuna verità, alcuna fedel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tiamo predicando un Dio che ognuno ogni giorno si modella secondo i desideri del proprio cuore. Annunziamo un Dio senza Parola, senza Rivelazione, senza Giustizia, senza Legge, senza Comand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nunziamo un Dio falso perché lo vediamo come sola misericordia e per misericordia intendiamo che al momento della morte ci accoglierà tutti nel suo Paradiso. Ora questo Dio non è il Dio vivo e vero. Non è il Dio rivel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ra il Dio rivelato e il Dio pensato vi è un abisso. Il Dio rivelato è quello contenuto in tutta la sua Parola. Il Dio pensato è quello che ogni uomo ogni giorno si costruisce a servizio della sua mente e del su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o rivelato ha posto se stesso nella sua Parola, principio oggettivo con la quale tutti si devono confrontare. Il Dio pensato invece è il Dio della singola persona. Ognuno dice di questo Dio ciò che vuole e immag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ndo ormai il cristiano il Dio pensato e non il Dio rivelato, si fa dire a questo Dio ogni pensiero della nostra mente. Quanto noi vogliamo lo attribuiamo a Lui. Così noi possiamo ingannare noi stessi e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 però la storia sempre ci smentisce. I frutti di morte che ogni giorno mietiamo e raccogliamo, ci rivela il Dio pensato non è sorgente di vita, ma di morte. Non è fonte di luce, ma di tenebra. Non dona gioia, ma trist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o pensato non dona soluzione a nessuno dei problemi che affliggono l’umanità. La vita, la verità, la luce, la santità, la pace, la vera misericordia, il vero perdono, la vera giustizia, la vera fratella è solo dal Dio rivel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il Dio rivelato, manca il Cristo rivelato, lo Spirito Santo rivelato, il cristiano rivelato. Manca tutto ciò che è oggettivo, L’oggettività è universale. La soggettività è particolare, personale, singol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ormai in questo Dio rivelato nessuno più crede. Ci si serve anche dalla sua Parola, ma per dare forza e potenza al Dio pensato dall’uomo. Questo è inganno e falsa profezia che apre di più le porte della perdizion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siamo in viaggio verso l’eternità. Con il Dio pensato prendiamo la via della perdizione eterna. Con il Dio rivelato camminiamo verso la Patria della gioia e della vita. A noi la scelta.  Scegliere è responsabilità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nostra scelta è carica di eternità. Se scegliamo il Dio pensato il nostro cammino e di morte in morte verso la morte eterna. Se scegliamo il Dio rivelato il nostro cammino e di vita in vita verso la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stenda la mano secondo la sua volontà. Sappia però che la scelta del Dio è scelta anche dell’eternità. Chi sceglie il Dio pensato, mieterà morte eterna. Chi sceglie il Dio rivelato e rimane fedele, avrà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IN PARROCCHIA CON IL PROPRIO PARRO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del nostro Signore Gesù Cristo è una, santa, cattolica, apostolica. Essa è una perché il corpo di Cristo è uno, il regno di Dio è uno, Cristo è uno, la fede è una, il Padre è uno, lo Spirito Santo è u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nità si può vivere solo nella comunione. Cosa è la comunione nella Chiesa una, nel corpo uno, nella fede una, nella luce una, nella verità una, nella giustizia una, nella Parola una, nella Rivelazione u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munione è servire la Chiesa una, portando in essa la ricchezza di Cristo Gesù, del Padre e dello Spirito Santo e dei loro doni di grazia e di verità, di giustizia e di pace, di fedeltà e di amore, che sono in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è lasciarsi arricchire di ogni dono soprannaturale, celeste, divino, con il quale sono stati arricchiti tutti gli altri membri del corpo di Cristo. La comunione è dare e accogliere ogni dono che è nel corpo u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è santa, perché la santità di Dio, di Cristo Gesù, dello Spirito Santo dovrà essere manifestata al mondo intero attraverso i frutti prodotti dalla santità divina, soprannaturale, eterna riversata nei nostr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santità soprannaturale ed eterna non produce frutti in noi, noi priviamo la Chiesa della nostra santità. Chi vede noi non vede la santità della Chiesa, vede noi e pensa che la Chiesa si peccatr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obbligo di giustizia verso ogni uomo che ogni membro del corpo di Cristo manifesti al mondo la più alta santità. La santità attrae al corpo di Cristo, spinge verso di esso, converte ad esso. Il peccato allont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è cattolica perché esiste in ogni uomo battezzato che vive da vero corpo di Cristo. Se si è vero corpo di Cristo si manifesta la vera Chiesa di Cristo. Non s vive da vero corpo di Cristo, non si è ver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re vera Chiesa e manifestare la vera Chiesa in ogni luogo, dinanzi ad ogni persona, è obbligo di giustizia. Essendo la vera salvezza dalla vera Chiesa, ogni uomo ha diritto di conoscere la vera Chiesa per salvar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gli mostriamo una falsa Chiesa e l’uomo non giunge alla salvezza, la responsabilità dinanzi a Dio è nostra. Non gli abbiamo manifestato la vera Chiesa di Cristo da veri salvati in Cristo. La responsabilità è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è apostolica, perché dagli Apostoli e dai loro collaboratori i presbiteri vengono a noi la grazia, la verità, lo Spirito Santo per la nostra redenzione e salvezza. Senza gli Apostoli non c’è pienezza di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pienezza di grazia non c’è verità di salvezza. Senza pienezza di salvezza, non c’è pienezza di umanità. Ci vuole la pienezza della grazia e della verità la deve attingere sempre dalla Chies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Apostoli non possono esistere singolarmente. Esistono in comunione gli uni con gli altri e tutti insieme in comunione gerarchica con Pietro. è Pietro il fondamento visibile dell’unità e della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ietro il Pastore di tutta la Chiesa. La Chiesa è pienamente apostolica se è fondata su di Lui. Se non è fondata su di Lui, non è pienamente apostoli e di conseguenza le mancherà la pienezza della verità e del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cristiano deve essere Chiesa in obbedienza e in collaborazione con il proprio parroco? Perché è il Parroco che è il fondamento visibile nella Parrocchia della comunione e dell’unità nella grazia e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costruisce sul suo fondamento, si edifica sulla sabbia. Si lavora invano e per nulla. Invece ci si riveste di grande umiltà, si edifica sul suo fondamento, si costruisce un edificio che dura per la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oggi il cristiano vuole essere liquido, sciolto da ogni vincolo di obbedienza, anche se si accosta alla grazia e alla verità che dona il Parroco, poi vuole edificare se stesso sulla sabbia del suo singolaris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il nostro edificio spirituale costruito sul fondamento del Parroco non siamo vera Chiesa del Dio vivente. Siamo pecore senza pastore. Possiamo curare anche il nostro piccolo orticello, ma non l’ort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casa fondata sul nostro sentimento, la nostra verità, la nostra giustizia, la nostra grazia, la nostra rivelazione, il nostro cuore, appena cade la prima goccia d’acqua della tentazione, crolla, va in frantum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he giova lavorare per il nulla, la vanità, la superbia, l’orgoglio personale? Non si produce alcun frutto di salvezza. Invece lavora in obbedienza al Parroco per la verità e la grazia, si producono frutti eter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è chiamato a scegliere cosa vuole edificare o costruire. Se si sceglie di edificare sul fondamento ecclesiale che è il Parroco, si maturano frutti di conversione. Altrimenti nessuna conversione avver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regole della vita spirituale sono da Cristo Gesù, dallo Spirito Santo, dal Padre celeste. Non sono da noi. Quando sostituiamo le regole divine con le nostre regole, allora è la fine dl nostro edificio spirituale. Tutto crol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SA DEBBO D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cristiano, nel Battesimo viene costituito in Cristo Re, Sacerdote e Profeta. È Re perché dovrà governare la sua vita conducendola nel bene più grande, più vero, più giusto, in obbedienza alla volontà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Sacerdote perché dovrà fare della sua vita un sacrificio gradito a Dio e offrirlo a Lui ogni giorno, in Cristo, con Cristo, per Cristo. Il sacrificio sarà gradito solo se è purissima obbedienza alla volontà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rofeta perché dovrà ascoltare cosa dice il Signore e riferire al mondo la Parola di Dio, secondo purezza di verità, in conformità alla Parola scritta a noi data dalla Scrittura, dalla Tradizione, dal Magistero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si separa da ciò che dice lo Spirito Santo, non lo ascolta, non chiede umilmente che parli al suo cuore, parlerà da se stesso. Ma se parla da se stesso, non è più profeta di Cristo, in Cristo, per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scolterò cosa dice il Signore. Ascolterò cosa dice lo Spirito Santo, Ascolterò cosa dice il Padre celeste. Si ascolta la Parola diretta e anche la Parola indiretta. Si ascolta lo Spirito Santo e la Chiesa. Vera profe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ORTI ONESTI SAG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ortezza è dono dello Spirito Santo. Si cresce nello Spirito del Signore, si è forti. Si esce dallo Spirito Santo, ci si allontana da Lui si è deboli. La fortezza dello Spirito Santo mai va confusa con l’arroganza e la cattive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ortezza dello Spirito è nel compimento della volontà di Cristo Gesù secondo le regole da Lui date. La fortezza è nel perdono, nella verità, nella misericordia, nella giustizia, nel rispetto, nella dolcezza, ne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nestà nel dire ciò che Dio ha detto come vera Parola di Dio. Ciò che invece dice l’uomo come parola dell’uomo. A Dio va dato ciò che è di Dio. All’uomo ciò che è dell’uomo. Non è onesto dare a Dio ciò che non è s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è onesto dire  che Dio è misericordia, tacendo il resto. Dio è misericordia, ma anche fedeltà alla sua Parola. Lui ha promesso la salvezza, ma anche ha rivelato la perdizione eter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onesto affermare che esiste il Dio unico, perché Dio è Padre e Figlio e Spirito Santo. Questa è la verità di Dio. Dirla è onestà. Non è onesta tacerla. Neanche è onestà indurre i cuori a pensare cose differ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aggezza è lasciare che sia lo Spirito Santo a governare per intero la nostra vita. La stoltezza invece è quando ognuno si governa dal suo cuore, dai suoi pensieri, dagli umori del momento, dalla sua istintività.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GOVERNO DEI PENSI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pensieri si governano in un solo modo: mettendo nel nostro cuore solo i pensieri che sono in Cristo Gesù, i suoi sentimenti, la sua volontà, la sua Legge, il suo Vangelo. Più ci colmiamo di Cristo, più ci svuotiamo di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siamo in tutto come un recipiente colmo di aria. Più versiamo del liquido e più l’aria è costretta a ritirarsi. Meno liquido versiamo e più aria rimane in esso. Vale la stessa cosa per il nostro cuore, la nostra 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iù pensieri di Cristo, più Vangelo, più Parola mettiamo nel nostro cuore e nella nostra mente e più pensieri nostri sono costretti ad abbandonare e cuore e mente. Meno Vangelo mettiamo e più pensieri nostri rimang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i mali che sorgono in una comunità trovano la loro origine nei nostri pensieri che ci governano. Dal pensiero dell’uomo nascono discordi e contrasti. Dal pensiero di Cristo nascono comunione, unità perdono.</w:t>
      </w:r>
      <w:r>
        <w:br w:type="page"/>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osa vuole la Vergine Maria? Proviamo a dare una risposta. Diamolo però con sincerità.</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Ogni tanto sarebbe cosa saggia chiedere alla Vergine Maria: Madre mia sei contenta di me? E ancora: Madre mia, cosa vorresti che io facessi per te? Se la coscienza con la quale agiamo è lassa, tutto per noi va bene. Se la coscienza è certa, facciamo cose che noi pensiamo siano buone, mentre in verità poi tanto buone non sono. Se la coscienza è supina o crassa o affettata neanche vogliamo conoscere il bene da fare. Se poi la coscienza è retta, allora alla domanda si risponde con la fedeltà o l’infedeltà alla Parola, non solo nelle grandi cose, ma anche in quelle piccolissime. Urge che ogni discepolo di Gesù diventi di coscienza retta.  Quando il Signore era in liti con il suo popolo, il profeta Michea chiese alla sua coscienza cosa fosse gradito al suo Dio. La risposta è stata sul fare cose per il Signore, ma non sull’obbedienza, sull’umiltà, sull’ascolt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Ascoltate dunque ciò che dice il Signore: «Su, illustra la tua causa ai monti e i colli ascoltino la tua voce!». Ascoltate, o monti, il processo del Signore, o perenni fondamenta della terra, perché il Signore è in causa con il suo popolo, accusa Israele. Popolo mio, che cosa ti ho fatto? In che cosa ti ho stancato? Rispondimi. Forse perché ti ho fatto uscire dalla terra d’Egitto, ti ho riscattato dalla condizione servile e ho mandato davanti a te Mosè, Aronne e Maria? Popolo mio, ricorda le trame di Balak, re di Moab, e quello che gli rispose Balaam, figlio di Beor. Ricòrdati di quello che è avvenuto da Sittìm a Gàlgala, per riconoscere le vittorie del Signore». Con che cosa mi presenterò al Signore, mi prostrerò al Dio altissimo? Mi presenterò a lui con olocausti, con vitelli di un ann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La voce del Signore grida alla città e chi ha senno teme il suo nome: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Mi 6,1-12). Coscienza nella Legge, risposta dalla Legge. Coscienza nel male, risposta dal peccato. Coscienza intorpidita,  risposta dall’amoralità. Coscienza cieca, risposta dalle tenebre. Coscienza da idolatra, risposta dalla stoltezza, dall’insipienza, dalla negazione di Dio. La risposta rivela sempre lo stato della coscienza. Fin dove può giungere la coscienza? Fino al soffocamento della verità, al peccato contro lo Spirito Santo, alla superbia e presunzione di pensare di ingannare Di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Si può anche pensare di ingannare il Signore. Si può anche credere di averlo ingannato. Il Signore si lascia ingannare per saggiare il nostro cuore e vedere fin dove giunge la nostra malvagità e cattiveria. Poi Lui prende in mano il libro sigillato della storia e inizia ad aprire i sigilli e ogni nostro pensiero viene posto alla luce del sole. Il Signore si lascia ingannare per conoscere tutta la potenza della nostra stoltezza. Cristo Gesù si è lasciato catturare, giudicare, flagellare, sputare, deridere, incoronare di spine, schiaffeggiare, crocifiggere. L’uomo cosa ha pensato? Finalmente ho vinto. Poi Gesù è risorto ed è il Vivente Eterno.  Poiché noi abbiamo soffocato la verità nell’ingiustizia perseveriamo per la nostra strada che conduce alla perdizione eterna. Chi vuole rispondere con verità alla Madre di Dio deve farsi di coscienza retta. Quando la coscienza è retta? Quando vi è perfetta conformazione tra il suo discernimento e la Parola di Dio e di Cristo. Oggi trovare una coscienza retta è vera rarità. Manchiamo del vero Dio e del vero Cristo. Necessariamente agiremo con una coscienza modellata sul nostro stato spirituale. Più immersa nel peccato è la nostra vita e più devastata è la coscienza. Da una coscienza devastata, le risposte saranno sempre false.  Cosa allora vuole la Vergine Maria? Che ascoltiamo la sua voce e che facciamo tutto ciò che Cristo ci ha chiesto di fare per Lui. Cosa vuole Gesù? Che facciamo conoscere la sua Parola ad ogni uomo della terr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i Dio, Angeli, Santi, fate che nessun discepoli pensi di ingannare lo Spirito Santo.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40:00Z</dcterms:created>
  <dc:creator>ACER</dc:creator>
  <dc:description/>
  <cp:keywords/>
  <dc:language>en-US</dc:language>
  <cp:lastModifiedBy>ACER</cp:lastModifiedBy>
  <dcterms:modified xsi:type="dcterms:W3CDTF">2019-05-28T09:40:00Z</dcterms:modified>
  <cp:revision>2</cp:revision>
  <dc:subject/>
  <dc:title/>
</cp:coreProperties>
</file>